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大学京江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学生军事训练计划</w:t>
      </w:r>
    </w:p>
    <w:p>
      <w:pPr>
        <w:pStyle w:val="Normal"/>
        <w:spacing w:before="0" w:after="31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梦溪校区</w:t>
      </w:r>
      <w:r>
        <w:rPr/>
        <w:t>)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66"/>
        <w:gridCol w:w="1991"/>
        <w:gridCol w:w="2092"/>
        <w:gridCol w:w="891"/>
        <w:gridCol w:w="1080"/>
        <w:gridCol w:w="877"/>
      </w:tblGrid>
      <w:tr>
        <w:trPr>
          <w:trHeight w:val="56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施方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与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人</w:t>
            </w:r>
          </w:p>
        </w:tc>
      </w:tr>
      <w:tr>
        <w:trPr>
          <w:trHeight w:val="5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营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营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，学院军训动员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组织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军训服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--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z w:val="20"/>
                <w:szCs w:val="20"/>
              </w:rPr>
              <w:t>学院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勤处及服装厂</w:t>
            </w:r>
          </w:p>
        </w:tc>
      </w:tr>
      <w:tr>
        <w:trPr>
          <w:trHeight w:val="555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军训动员会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部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洪波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广龙</w:t>
            </w:r>
          </w:p>
        </w:tc>
      </w:tr>
      <w:tr>
        <w:trPr>
          <w:trHeight w:val="485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学典礼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部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工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洪波</w:t>
            </w:r>
          </w:p>
        </w:tc>
      </w:tr>
      <w:tr>
        <w:trPr>
          <w:trHeight w:val="788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连编成、立正、稍息、跨立、</w:t>
            </w:r>
          </w:p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止间转法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下午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导员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1238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步与立定、军体拳、敬礼、蹲下与起立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8" w:first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全天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</w:t>
            </w:r>
          </w:p>
        </w:tc>
      </w:tr>
      <w:tr>
        <w:trPr>
          <w:trHeight w:val="639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步与立定、</w:t>
            </w:r>
          </w:p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体拳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8"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全天、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</w:t>
            </w:r>
          </w:p>
        </w:tc>
      </w:tr>
      <w:tr>
        <w:trPr>
          <w:trHeight w:val="619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武器知识</w:t>
            </w:r>
          </w:p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击学理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468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击动作和方法、</w:t>
            </w:r>
          </w:p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术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弹射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防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、营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、营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条令</w:t>
            </w:r>
          </w:p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内务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导员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809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步与立定</w:t>
            </w:r>
          </w:p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步伐变换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4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</w:p>
          <w:p>
            <w:pPr>
              <w:pStyle w:val="Normal"/>
              <w:spacing w:lineRule="exact" w:line="240"/>
              <w:ind w:left="-105" w:right="-105"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务卫生</w:t>
            </w:r>
          </w:p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评比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管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部门抽调评委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目演练</w:t>
            </w:r>
          </w:p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阅兵训练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导员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right="-107" w:first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列式、表演课目</w:t>
            </w:r>
          </w:p>
          <w:p>
            <w:pPr>
              <w:pStyle w:val="Normal"/>
              <w:spacing w:lineRule="exact" w:line="240"/>
              <w:ind w:left="-288" w:right="-107" w:first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练，阅兵彩排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部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谋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right="-107" w:first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阅兵总结大会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部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洪波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广龙</w:t>
            </w:r>
          </w:p>
        </w:tc>
      </w:tr>
    </w:tbl>
    <w:p>
      <w:pPr>
        <w:pStyle w:val="Normal"/>
        <w:spacing w:lineRule="exact" w:line="300"/>
        <w:ind w:right="-107" w:hanging="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300"/>
        <w:ind w:left="-94" w:right="-107" w:firstLine="200"/>
        <w:rPr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备注：</w:t>
      </w:r>
      <w:r>
        <w:rPr>
          <w:rFonts w:eastAsia="黑体;SimHei" w:ascii="黑体;SimHei" w:hAnsi="黑体;SimHei"/>
          <w:sz w:val="20"/>
          <w:szCs w:val="20"/>
        </w:rPr>
        <w:t>1.</w:t>
      </w:r>
      <w:r>
        <w:rPr>
          <w:sz w:val="20"/>
          <w:szCs w:val="20"/>
        </w:rPr>
        <w:t>军体拳、教唱校歌和军营歌曲穿插军训全过程；</w:t>
      </w:r>
    </w:p>
    <w:p>
      <w:pPr>
        <w:pStyle w:val="Normal"/>
        <w:spacing w:lineRule="exact" w:line="300"/>
        <w:ind w:left="-94" w:right="-107" w:firstLine="8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军事理论课程安排在国庆节后学年教学任务中；</w:t>
      </w:r>
    </w:p>
    <w:p>
      <w:pPr>
        <w:pStyle w:val="Normal"/>
        <w:spacing w:lineRule="exact" w:line="300"/>
        <w:ind w:left="-94" w:right="-107" w:firstLine="8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操课时间：早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，下午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，晚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—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；</w:t>
      </w:r>
    </w:p>
    <w:p>
      <w:pPr>
        <w:pStyle w:val="Normal"/>
        <w:spacing w:lineRule="exact" w:line="300"/>
        <w:ind w:left="-94" w:right="-107" w:firstLine="2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计划如有变动另行通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34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15:00Z</dcterms:created>
  <dc:creator>戴云松</dc:creator>
  <dc:description/>
  <cp:keywords/>
  <dc:language>en-US</dc:language>
  <cp:lastModifiedBy>微软用户</cp:lastModifiedBy>
  <cp:lastPrinted>2011-08-26T08:29:00Z</cp:lastPrinted>
  <dcterms:modified xsi:type="dcterms:W3CDTF">2013-09-03T23:54:00Z</dcterms:modified>
  <cp:revision>5</cp:revision>
  <dc:subject/>
  <dc:title>江苏大学2004级学生军事训练计划（校本部）</dc:title>
</cp:coreProperties>
</file>